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 Организация самообслед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 Образовательная организация проводит самообследование ежегод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 Проведение самообследования включает в себ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планирование и подготовку работ по самообследованию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организацию и проведение самообследования в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 Для проведения самообследования используются следующие формы и мето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мониторинг качества подготовки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плановые запросы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экспертная оценка деятельности, включая экспертизу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анкетирование, опро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– </w:t>
      </w:r>
      <w:r>
        <w:rPr>
          <w:rFonts w:cs="Times New Roman" w:ascii="Times New Roman" w:hAnsi="Times New Roman"/>
          <w:color w:val="000000"/>
          <w:szCs w:val="24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 Состав должностных лиц, привлекаемых к самообследованию, и направления их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 В рабочую группу по проведению самообследования включ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ководитель 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85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местители руководителя 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ководители методических объеди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4.2. Руководитель О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ивает локальную нормативную базу проведения самообследования, подготовки отчета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ивает предоставление учредителю и общественности отчета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йствует оптимизации процедур подготовки отчета о самообслед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3. Заместители руководителя О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аствуют  в разработке структуры отчета о самообследовании: вносят рекомендации в дизайн электронной версии отчета о самообследовании, размещаемой на официальном сайте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рабатывают шаблоны документирования информации, включаемой в отчет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ивают сбор информации, подлежащей включению в отчет о самообследовании, согласно выполняемому функционалу и в соответствии с приказом руководителя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ует минимизации  временных  издержек по подготовке отчета о самообследовании посредством  опережающего  планирования необходимых организацион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ролируют выполнение сетевого графика подготовки отчета о самообследовании; консультируют, по необходимости , лиц, предоставляющих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уществляют итоговое написание отчета о самообследовании согласно выполняемому функционалу и в соответствии с приказом руководителя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ивают размещение отчета о самообследовании на официальном сайте О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4. Руководители методических объеди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рабатывают и реализуют систему мер по информированию педагогических работников о целях и содержании отчета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уют методическое сопровождение оценочной деятельности педагога, результаты которой включаются в отчет о самообсле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йствуют осуществлению обратной связи с участниками образовательных отношений в вопросах доступности информации, содержащейся в отчете о самообслед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 Оформление результатов самообслед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 Отчетным периодом является предшествующий самообследованию календар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3. Содержание отчета обсуждается на педагогическом совете образовательной организации и устанавливается гриф СОГЛАСОВАНО (заглавными буквами, без кавычек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 Отчет о самообследовании подписывается руководителем и заверяется печатью образовательной организации. Используется гриф УТВЕРЖДАЮ (заглавными буквами, без кавычек), указывается наименование должности (директор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 Отчет о самообследовании образовательной организации направляется учредителю (в бумажном виде)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 Порядок внесения изменений и (или) дополнений в По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1. Инициатива внесения изменений и (или) дополнений в настоящее Положение может исходить от лиц, отмеченных в п.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2. Изменения и (или) дополнения в настоящее Положение подлежат открытому обсуждению на заседании рабочей группы по проведению самообсле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3. Изменения в настоящее Положение вносятся в случае их одобрения большинством состава рабочей группы и утверждаются приказом руководителя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8:00Z</dcterms:created>
  <dc:creator>Владелец</dc:creator>
  <dc:description/>
  <cp:keywords/>
  <dc:language>en-US</dc:language>
  <cp:lastModifiedBy>RINAT</cp:lastModifiedBy>
  <cp:lastPrinted>2019-04-24T21:01:00Z</cp:lastPrinted>
  <dcterms:modified xsi:type="dcterms:W3CDTF">2020-02-10T19:19:00Z</dcterms:modified>
  <cp:revision>17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